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73825" cy="92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CEL OF ENROLME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 OF APPLICA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9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EGREE/DIPLOMA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DDRES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ancel my enrolment for the current academic ye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ancel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cell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 X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 regist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eased (death certificate requir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(medical certificate requir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.</w:t>
        <w:tab/>
        <w:t xml:space="preserve">          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ignature</w:t>
        <w:tab/>
        <w:tab/>
        <w:tab/>
        <w:tab/>
        <w:t>Staff signature</w:t>
        <w:tab/>
        <w:tab/>
        <w:t xml:space="preserve">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(e.g. HoD/Programme Co-ordinato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ulty Academic </w:t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on Consult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5:00Z</dcterms:created>
  <dc:creator>Carmelita Talmarkes</dc:creator>
  <dc:description/>
  <cp:keywords/>
  <dc:language>en-US</dc:language>
  <cp:lastModifiedBy>Afrikaner, Marilyn (Mrs) (Summerstrand Campus South)</cp:lastModifiedBy>
  <cp:lastPrinted>2016-03-09T10:15:00Z</cp:lastPrinted>
  <dcterms:modified xsi:type="dcterms:W3CDTF">2024-09-18T10:18:00Z</dcterms:modified>
  <cp:revision>12</cp:revision>
  <dc:subject/>
  <dc:title/>
</cp:coreProperties>
</file>