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5240</wp:posOffset>
            </wp:positionH>
            <wp:positionV relativeFrom="paragraph">
              <wp:posOffset>-499110</wp:posOffset>
            </wp:positionV>
            <wp:extent cx="7979410" cy="1575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94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CONVERSION OF MASTERS TO DOCTORAL DEGR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GREE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ListParagraph"/>
        <w:ind w:left="0" w:hanging="0"/>
        <w:rPr/>
      </w:pPr>
      <w:r>
        <w:rPr>
          <w:b/>
        </w:rPr>
        <w:t xml:space="preserve">NOTE: Candidate must have completed at least one academic year after first registration for the Masters Degree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The following documentation is required to accompany all requests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copy of the student record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ubstantive report by the candidat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ubstantive report by the 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l by FPGSC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of supervisor and candidate to be attached separately in a form of a lett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DEAN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’s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FPGSC (for submissions to NMMU PGSC)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PGSC Resolution Number</w:t>
        <w:tab/>
        <w:tab/>
        <w:t>……………………………………………………………..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 of  FPGSC Meeting</w:t>
        <w:tab/>
        <w:tab/>
        <w:t>……….……………………………………………………..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hairperson’s 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7:00Z</dcterms:created>
  <dc:creator>carmelita</dc:creator>
  <dc:description/>
  <cp:keywords/>
  <dc:language>en-US</dc:language>
  <cp:lastModifiedBy>Kato, Jannet (Ms) (Summerstrand Campus South)</cp:lastModifiedBy>
  <cp:lastPrinted>2014-09-29T14:12:00Z</cp:lastPrinted>
  <dcterms:modified xsi:type="dcterms:W3CDTF">2017-09-14T13:41:00Z</dcterms:modified>
  <cp:revision>4</cp:revision>
  <dc:subject/>
  <dc:title/>
</cp:coreProperties>
</file>