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40005</wp:posOffset>
            </wp:positionV>
            <wp:extent cx="7979410" cy="15754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943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OR AN EXTENSION OF DURATION M &amp; D STUD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/>
        <w:t xml:space="preserve"> OF APPLICA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UMBE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DEGREE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ADDRE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de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ho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wo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ListParagraph"/>
        <w:ind w:left="0" w:hanging="0"/>
        <w:rPr/>
      </w:pPr>
      <w:r>
        <w:rPr>
          <w:b/>
        </w:rPr>
        <w:t xml:space="preserve">NOTE: All applications for the next academic year should reach FPGSC before the last day of November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following documentation is required to accompany all requests:</w:t>
      </w:r>
    </w:p>
    <w:p>
      <w:pPr>
        <w:pStyle w:val="ListParagraph"/>
        <w:numPr>
          <w:ilvl w:val="0"/>
          <w:numId w:val="3"/>
        </w:numPr>
        <w:rPr/>
      </w:pPr>
      <w:r>
        <w:rPr/>
        <w:t>A copy of the student record</w:t>
      </w:r>
    </w:p>
    <w:p>
      <w:pPr>
        <w:pStyle w:val="ListParagraph"/>
        <w:numPr>
          <w:ilvl w:val="0"/>
          <w:numId w:val="2"/>
        </w:numPr>
        <w:rPr/>
      </w:pPr>
      <w:r>
        <w:rPr/>
        <w:t>A copy of the progress report</w:t>
      </w:r>
    </w:p>
    <w:p>
      <w:pPr>
        <w:pStyle w:val="ListParagraph"/>
        <w:numPr>
          <w:ilvl w:val="0"/>
          <w:numId w:val="2"/>
        </w:numPr>
        <w:rPr/>
      </w:pPr>
      <w:r>
        <w:rPr/>
        <w:t>Letter of request (or appeal, where applicable) from student motivating the circumstances of the request (or appeal, where applicable)</w:t>
      </w:r>
    </w:p>
    <w:p>
      <w:pPr>
        <w:pStyle w:val="ListParagraph"/>
        <w:numPr>
          <w:ilvl w:val="0"/>
          <w:numId w:val="2"/>
        </w:numPr>
        <w:rPr/>
      </w:pPr>
      <w:r>
        <w:rPr/>
        <w:t>Include proposed timeframes for research</w:t>
      </w:r>
    </w:p>
    <w:p>
      <w:pPr>
        <w:pStyle w:val="ListParagraph"/>
        <w:numPr>
          <w:ilvl w:val="0"/>
          <w:numId w:val="2"/>
        </w:numPr>
        <w:rPr/>
      </w:pPr>
      <w:r>
        <w:rPr/>
        <w:t>Letter of recommendation or support from the supervisor(s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y/copies of any previous resolutions by committee(s) pertaining to the specific student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is your first request for an extension?</w:t>
        <w:tab/>
        <w:tab/>
        <w:tab/>
        <w:t>Yes________No________________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e below or attach separately in a form of a lette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SUPERVISO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FACULTY ADMINISTRATION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STORY OF PREVIOUS REQUESTS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ATE  ABEYANCE REQUEST WAS APPROVED  (where applicable)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RESEARCH PROPOSAL WAS APPROVED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124"/>
        <w:gridCol w:w="141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 ADMIN CHECKLI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INFORM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UAL DATA ON RECORD SREGB-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S REMOVED SREGL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98" w:right="129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7:00Z</dcterms:created>
  <dc:creator>carmelita</dc:creator>
  <dc:description/>
  <cp:keywords/>
  <dc:language>en-US</dc:language>
  <cp:lastModifiedBy>Kato, Jannet (Ms) (Summerstrand Campus South)</cp:lastModifiedBy>
  <cp:lastPrinted>2014-09-29T14:12:00Z</cp:lastPrinted>
  <dcterms:modified xsi:type="dcterms:W3CDTF">2017-10-11T08:12:00Z</dcterms:modified>
  <cp:revision>4</cp:revision>
  <dc:subject/>
  <dc:title/>
</cp:coreProperties>
</file>