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669925</wp:posOffset>
            </wp:positionV>
            <wp:extent cx="7979410" cy="1575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94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EAL FORM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 appeals against FPGSC DECIS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GRE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following documentation is required to accompany all requests:</w:t>
      </w:r>
    </w:p>
    <w:p>
      <w:pPr>
        <w:pStyle w:val="ListParagraph"/>
        <w:ind w:left="148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etter of appeal from student motivating the circumstances of the requ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/copies of any previous resolutions by committee(s) pertaining to the specific studen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attached separately in a form of a let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DOS /HOD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FMC (for submissions to NMMU PGSC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hairperson’s 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>carmelita</dc:creator>
  <dc:description/>
  <cp:keywords/>
  <dc:language>en-US</dc:language>
  <cp:lastModifiedBy>Kato, Jannet (Ms) (Summerstrand Campus South)</cp:lastModifiedBy>
  <cp:lastPrinted>2014-09-29T14:12:00Z</cp:lastPrinted>
  <dcterms:modified xsi:type="dcterms:W3CDTF">2017-09-14T13:41:00Z</dcterms:modified>
  <cp:revision>4</cp:revision>
  <dc:subject/>
  <dc:title/>
</cp:coreProperties>
</file>